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3        Middleboro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4                   South Sho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Gardner         J.G. Whitt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tabs>
                                      <w:tab w:val="clear" w:pos="720"/>
                                      <w:tab w:val="left" w:pos="1367" w:leader="none"/>
                                    </w:tabs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Boxes11"/>
                                    <w:tabs>
                                      <w:tab w:val="clear" w:pos="720"/>
                                      <w:tab w:val="left" w:pos="1367" w:leader="none"/>
                                    </w:tabs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Phoenix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8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North Shor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John Eliot       Old Colony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1               Lowell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12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Cape Cod          S. Coastal Worc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9933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4"/>
                                      <w:szCs w:val="24"/>
                                    </w:rPr>
                                    <w:t>13               Grand Masters Fair - Charlt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69010" cy="64643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9010" cy="646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7        Middleboro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8                   South Sho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19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Gardner         J.G. Whitt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20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Fathers 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tabs>
                                      <w:tab w:val="clear" w:pos="720"/>
                                      <w:tab w:val="left" w:pos="1367" w:leader="none"/>
                                    </w:tabs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Phoenix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22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North Shor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23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Cape Co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24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John Eliot       Old Colony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25               Lowell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26                       S. Coastal Worc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Don’t forget our Dads on 6/20!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3        Middleboro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4                   South Shore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ardner         J.G. Whittier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tabs>
                                <w:tab w:val="clear" w:pos="720"/>
                                <w:tab w:val="left" w:pos="1367" w:leader="none"/>
                              </w:tabs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Boxes11"/>
                              <w:tabs>
                                <w:tab w:val="clear" w:pos="720"/>
                                <w:tab w:val="left" w:pos="1367" w:leader="none"/>
                              </w:tabs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Phoenix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North Shor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John Eliot       Old Colony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1               Lowell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Cape Cod          S. Coastal Worcester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93366"/>
                                <w:sz w:val="24"/>
                                <w:szCs w:val="24"/>
                              </w:rPr>
                              <w:t>13               Grand Masters Fair - Charlt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9010" cy="6464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010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7        Middleboro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8                   South Shore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19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ardner         J.G. Whittier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Boxes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Fathers Day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tabs>
                                <w:tab w:val="clear" w:pos="720"/>
                                <w:tab w:val="left" w:pos="1367" w:leader="none"/>
                              </w:tabs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Phoenix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22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North Shor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23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Cape Co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24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John Eliot       Old Colony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5               Lowell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6                       S. Coastal Worcester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Don’t forget our Dads on 6/20!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8408670" cy="6915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8670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 xml:space="preserve">June – </w:t>
                            </w:r>
                            <w:r>
                              <w:rPr>
                                <w:color w:val="FFFF00"/>
                              </w:rPr>
                              <w:t>‘Clean-Up’ the Lodge?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62.1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 xml:space="preserve">June – </w:t>
                      </w:r>
                      <w:r>
                        <w:rPr>
                          <w:color w:val="FFFF00"/>
                        </w:rPr>
                        <w:t>‘Clean-Up’ the Lodg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        Middleboro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2                   South Sho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Gardner         J.G. Whitt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52"/>
                                      <w:szCs w:val="52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FF"/>
                                      <w:sz w:val="52"/>
                                      <w:szCs w:val="5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0000FF"/>
                                      <w:sz w:val="52"/>
                                      <w:szCs w:val="52"/>
                                    </w:rPr>
                                    <w:t xml:space="preserve">   Jul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tabs>
                                      <w:tab w:val="clear" w:pos="720"/>
                                      <w:tab w:val="left" w:pos="1367" w:leader="none"/>
                                    </w:tabs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Phoenix            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(4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 July Holiday)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8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John Eliot       Old Colony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Lowell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Cape Cod          S. Coastal Worc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13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North Shor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5        Middleboro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6                  South Sho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17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Gardner         J.G. Whitt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tabs>
                                      <w:tab w:val="clear" w:pos="720"/>
                                      <w:tab w:val="left" w:pos="1367" w:leader="none"/>
                                    </w:tabs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Phoenix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22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John Eliot       Old Colony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24                       S. Coastal Worc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27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North Shor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28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Cape Co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30               Lowell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highlight w:val="yellow"/>
                                    </w:rPr>
                                    <w:t>Phoenix Conflict? 7/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        Middleboro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                   South Shore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ardner         J.G. Whittier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00FF"/>
                                <w:sz w:val="52"/>
                                <w:szCs w:val="52"/>
                              </w:rPr>
                              <w:t>4</w:t>
                            </w:r>
                            <w:r>
                              <w:rPr>
                                <w:color w:val="0000FF"/>
                                <w:sz w:val="52"/>
                                <w:szCs w:val="5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00FF"/>
                                <w:sz w:val="52"/>
                                <w:szCs w:val="52"/>
                              </w:rPr>
                              <w:t xml:space="preserve">   July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tabs>
                                <w:tab w:val="clear" w:pos="720"/>
                                <w:tab w:val="left" w:pos="1367" w:leader="none"/>
                              </w:tabs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Phoenix           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(4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July Holiday)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John Eliot       Old Colony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Lowell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Cape Cod          S. Coastal Worcester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13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North Shor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5        Middleboro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6                  South Shore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17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ardner         J.G. Whittier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tabs>
                                <w:tab w:val="clear" w:pos="720"/>
                                <w:tab w:val="left" w:pos="1367" w:leader="none"/>
                              </w:tabs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Phoenix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22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John Eliot       Old Colony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4                       S. Coastal Worcester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27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North Shor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28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Cape Co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30               Lowell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highlight w:val="yellow"/>
                              </w:rPr>
                              <w:t>Phoenix Conflict? 7/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8289925" cy="6915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992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 xml:space="preserve">July – </w:t>
                            </w:r>
                            <w:r>
                              <w:rPr>
                                <w:color w:val="FFFF00"/>
                              </w:rPr>
                              <w:t>‘Government Day’ this Month!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2.7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 xml:space="preserve">July – </w:t>
                      </w:r>
                      <w:r>
                        <w:rPr>
                          <w:color w:val="FFFF00"/>
                        </w:rPr>
                        <w:t>‘Government Day’ this Month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tabs>
                                      <w:tab w:val="clear" w:pos="720"/>
                                      <w:tab w:val="left" w:pos="1367" w:leader="none"/>
                                    </w:tabs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Phoenix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highlight w:val="yellow"/>
                                    </w:rPr>
                                    <w:t>Conclave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    Middleboro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highlight w:val="yellow"/>
                                    </w:rPr>
                                    <w:t>Conclave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                  South Sho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highlight w:val="yellow"/>
                                    </w:rPr>
                                    <w:t>Conclave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Gardner         J.G. Whitt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North Shor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12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John Eliot       Old Colony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3               Lowell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14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Cape Cod          S. Coastal Worc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LTC in New Hampshire all week!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tabs>
                                      <w:tab w:val="clear" w:pos="720"/>
                                      <w:tab w:val="left" w:pos="1367" w:leader="none"/>
                                    </w:tabs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Phoenix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9        Middleboro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20                   South Sho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21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Gardner         J.G. Whitt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24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North Shor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25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Cape Co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26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John Eliot       Old Colony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27               Lowell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28                       S. Coastal Worc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tabs>
                                <w:tab w:val="clear" w:pos="720"/>
                                <w:tab w:val="left" w:pos="1367" w:leader="none"/>
                              </w:tabs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Phoenix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5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highlight w:val="yellow"/>
                              </w:rPr>
                              <w:t>Conclave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    Middleboro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highlight w:val="yellow"/>
                              </w:rPr>
                              <w:t>Conclave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                  South Shore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7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highlight w:val="yellow"/>
                              </w:rPr>
                              <w:t>Conclave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ardner         J.G. Whittier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North Shor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John Eliot       Old Colony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3               Lowell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14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Cape Cod          S. Coastal Worcester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LTC in New Hampshire all week!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tabs>
                                <w:tab w:val="clear" w:pos="720"/>
                                <w:tab w:val="left" w:pos="1367" w:leader="none"/>
                              </w:tabs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Phoenix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9        Middleboro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0                   South Shore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ardner         J.G. Whittier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24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North Shor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Cape Co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26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John Eliot       Old Colony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7               Lowell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8                       S. Coastal Worcester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8052435" cy="6915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243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 xml:space="preserve">August – </w:t>
                            </w:r>
                            <w:r>
                              <w:rPr>
                                <w:color w:val="FFFF00"/>
                              </w:rPr>
                              <w:t>‘Softball Contest’?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34.0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 xml:space="preserve">August – </w:t>
                      </w:r>
                      <w:r>
                        <w:rPr>
                          <w:color w:val="FFFF00"/>
                        </w:rPr>
                        <w:t>‘Softball Contest’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96265</wp:posOffset>
                </wp:positionH>
                <wp:positionV relativeFrom="margin">
                  <wp:posOffset>6192520</wp:posOffset>
                </wp:positionV>
                <wp:extent cx="8116570" cy="69151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6570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>
                                <w:b w:val="false"/>
                                <w:color w:val="993366"/>
                              </w:rPr>
                              <w:t>Conclave 20</w:t>
                            </w:r>
                            <w:r>
                              <w:rPr>
                                <w:b w:val="false"/>
                                <w:color w:val="FFFF00"/>
                              </w:rPr>
                              <w:t>10</w:t>
                            </w:r>
                            <w:r>
                              <w:rPr>
                                <w:b w:val="false"/>
                              </w:rPr>
                              <w:t xml:space="preserve"> – August 6-8 Nichols College!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39.1pt;height:54.45pt;mso-wrap-distance-left:9.05pt;mso-wrap-distance-right:9.05pt;mso-wrap-distance-top:0pt;mso-wrap-distance-bottom:0pt;margin-top:487.6pt;mso-position-vertical-relative:margin;margin-left:46.95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>
                          <w:b w:val="false"/>
                          <w:color w:val="993366"/>
                        </w:rPr>
                        <w:t>Conclave 20</w:t>
                      </w:r>
                      <w:r>
                        <w:rPr>
                          <w:b w:val="false"/>
                          <w:color w:val="FFFF00"/>
                        </w:rPr>
                        <w:t>10</w:t>
                      </w:r>
                      <w:r>
                        <w:rPr>
                          <w:b w:val="false"/>
                        </w:rPr>
                        <w:t xml:space="preserve"> – August 6-8 Nichols Colleg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2        Middleboro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3                   South Sho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Gardner         J.G. Whitt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tabs>
                                      <w:tab w:val="clear" w:pos="720"/>
                                      <w:tab w:val="left" w:pos="1367" w:leader="none"/>
                                    </w:tabs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Phoenix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9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John Eliot       Old Colony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0               Lowell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11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Cape Cod          S. Coastal Worc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14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North Shor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6        Middleboro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7                   South Sho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18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Gardner         J.G. Whitt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tabs>
                                      <w:tab w:val="clear" w:pos="720"/>
                                      <w:tab w:val="left" w:pos="1367" w:leader="none"/>
                                    </w:tabs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Phoenix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22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Cape Co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23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John Eliot       Old Colony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24               Lowell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25                       S. Coastal Worc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28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North Shor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        Middleboro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3                   South Shore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ardner         J.G. Whittier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tabs>
                                <w:tab w:val="clear" w:pos="720"/>
                                <w:tab w:val="left" w:pos="1367" w:leader="none"/>
                              </w:tabs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Phoenix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John Eliot       Old Colony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0               Lowell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Cape Cod          S. Coastal Worcester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14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North Shor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6        Middleboro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7                   South Shore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18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ardner         J.G. Whittier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tabs>
                                <w:tab w:val="clear" w:pos="720"/>
                                <w:tab w:val="left" w:pos="1367" w:leader="none"/>
                              </w:tabs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Phoenix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22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Cape Co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23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John Eliot       Old Colony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4               Lowell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5                       S. Coastal Worcester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28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North Shor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8171180" cy="69151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1180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 xml:space="preserve">September – </w:t>
                            </w:r>
                            <w:r>
                              <w:rPr>
                                <w:color w:val="FFFF00"/>
                              </w:rPr>
                              <w:t>‘Education Day’ this Month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3.4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 xml:space="preserve">September – </w:t>
                      </w:r>
                      <w:r>
                        <w:rPr>
                          <w:color w:val="FFFF00"/>
                        </w:rPr>
                        <w:t>‘Education Day’ this Mon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                   South Sho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Gardner         J.G. Whitt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tabs>
                                      <w:tab w:val="clear" w:pos="720"/>
                                      <w:tab w:val="left" w:pos="1367" w:leader="none"/>
                                    </w:tabs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Phoenix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7        Middleboro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Lowell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9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Cape Cod          S. Coastal Worc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11         Columbus 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12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North Shor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14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John Eliot       Old Colony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5                   South Sho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16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Gardner         J.G. Whitt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tabs>
                                      <w:tab w:val="clear" w:pos="720"/>
                                      <w:tab w:val="left" w:pos="1367" w:leader="none"/>
                                    </w:tabs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Phoenix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21        Middleboro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23                       S. Coastal Worc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26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North Shor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27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Cape Co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28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John Eliot       Old Colony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29               Lowell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4"/>
                                      <w:szCs w:val="24"/>
                                    </w:rPr>
                                    <w:t>31         Halloween !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FF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                   South Shore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ardner         J.G. Whittier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tabs>
                                <w:tab w:val="clear" w:pos="720"/>
                                <w:tab w:val="left" w:pos="1367" w:leader="none"/>
                              </w:tabs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Phoenix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7        Middleboro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Boxes11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Lowell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Cape Cod          S. Coastal Worcester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1         Columbus Day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North Shor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14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John Eliot       Old Colony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5                   South Shore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16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ardner         J.G. Whittier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tabs>
                                <w:tab w:val="clear" w:pos="720"/>
                                <w:tab w:val="left" w:pos="1367" w:leader="none"/>
                              </w:tabs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Phoenix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1        Middleboro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3                       S. Coastal Worcester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26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North Shor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27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Cape Co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28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John Eliot       Old Colony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9               Lowell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6600"/>
                                <w:sz w:val="24"/>
                                <w:szCs w:val="24"/>
                              </w:rPr>
                              <w:t>31         Halloween !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FF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8408670" cy="69151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8670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 xml:space="preserve">October – </w:t>
                            </w:r>
                            <w:r>
                              <w:rPr>
                                <w:color w:val="FFFF00"/>
                              </w:rPr>
                              <w:t>Serve Dinner for the Lodge?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62.1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 xml:space="preserve">October – </w:t>
                      </w:r>
                      <w:r>
                        <w:rPr>
                          <w:color w:val="FFFF00"/>
                        </w:rPr>
                        <w:t>Serve Dinner for the Lodg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tabs>
                                      <w:tab w:val="clear" w:pos="720"/>
                                      <w:tab w:val="left" w:pos="1367" w:leader="none"/>
                                    </w:tabs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Phoenix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Middleboro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5                   South Sho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Gardner         J.G. Whitt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                     Dad Land Day?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9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North Shor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11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John Eliot       Old Colony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12               Lowell      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Veterans Day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13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Cape Cod          S. Coastal Worc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tabs>
                                      <w:tab w:val="clear" w:pos="720"/>
                                      <w:tab w:val="left" w:pos="1367" w:leader="none"/>
                                    </w:tabs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Phoenix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18        Middleboro  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9                   South Sho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20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Gardner         J.G. Whitt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23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North Shor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24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Cape Co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25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John Eliot       Old Colony 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Thanksgiving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26               Lowell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27                       S. Coastal Worc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highlight w:val="yellow"/>
                                    </w:rPr>
                                    <w:t>J. Eliot &amp; Old Colony Conflict? 11/2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tabs>
                                <w:tab w:val="clear" w:pos="720"/>
                                <w:tab w:val="left" w:pos="1367" w:leader="none"/>
                              </w:tabs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Phoenix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Middleboro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5                   South Shore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ardner         J.G. Whittier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                   Dad Land Day?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North Shor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John Eliot       Old Colony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12               Lowell     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Veterans Day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13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Cape Cod          S. Coastal Worcester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tabs>
                                <w:tab w:val="clear" w:pos="720"/>
                                <w:tab w:val="left" w:pos="1367" w:leader="none"/>
                              </w:tabs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Phoenix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18        Middleboro   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9                   South Shore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ardner         J.G. Whittier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23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North Shor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24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Cape Co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John Eliot       Old Colony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Thanksgiving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6               Lowell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7                       S. Coastal Worcester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highlight w:val="yellow"/>
                              </w:rPr>
                              <w:t>J. Eliot &amp; Old Colony Conflict? 11/25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31800</wp:posOffset>
                </wp:positionH>
                <wp:positionV relativeFrom="margin">
                  <wp:posOffset>-170815</wp:posOffset>
                </wp:positionV>
                <wp:extent cx="8289925" cy="100076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9925" cy="1000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 xml:space="preserve">November – </w:t>
                            </w:r>
                            <w:r>
                              <w:rPr>
                                <w:color w:val="FFFF00"/>
                              </w:rPr>
                              <w:t xml:space="preserve">‘Dad Land Day’ (11/8)            </w:t>
                            </w:r>
                            <w:r>
                              <w:rPr>
                                <w:color w:val="FFFF00"/>
                                <w:sz w:val="28"/>
                                <w:szCs w:val="28"/>
                              </w:rPr>
                              <w:t>‘</w:t>
                            </w:r>
                            <w:r>
                              <w:rPr>
                                <w:color w:val="FFFF00"/>
                                <w:sz w:val="36"/>
                                <w:szCs w:val="36"/>
                              </w:rPr>
                              <w:t>Day of Comfort’ – Thanksgiving to Christmas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2.75pt;height:78.8pt;mso-wrap-distance-left:9.05pt;mso-wrap-distance-right:9.05pt;mso-wrap-distance-top:0pt;mso-wrap-distance-bottom:0pt;margin-top:-13.45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 xml:space="preserve">November – </w:t>
                      </w:r>
                      <w:r>
                        <w:rPr>
                          <w:color w:val="FFFF00"/>
                        </w:rPr>
                        <w:t xml:space="preserve">‘Dad Land Day’ (11/8)            </w:t>
                      </w:r>
                      <w:r>
                        <w:rPr>
                          <w:color w:val="FFFF00"/>
                          <w:sz w:val="28"/>
                          <w:szCs w:val="28"/>
                        </w:rPr>
                        <w:t>‘</w:t>
                      </w:r>
                      <w:r>
                        <w:rPr>
                          <w:color w:val="FFFF00"/>
                          <w:sz w:val="36"/>
                          <w:szCs w:val="36"/>
                        </w:rPr>
                        <w:t>Day of Comfort’ – Thanksgiving to Christ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2        Middleboro 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Hanukkah Begins !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3                   South Sho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Gardner         J.G. Whitt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tabs>
                                      <w:tab w:val="clear" w:pos="720"/>
                                      <w:tab w:val="left" w:pos="1367" w:leader="none"/>
                                    </w:tabs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Phoenix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9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John Eliot       Old Colony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0               Lowell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11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Cape Cod          S. Coastal Worc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14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North Shor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6        Middleboro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7                   South Sho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18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Gardner         J.G. Whitt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tabs>
                                      <w:tab w:val="clear" w:pos="720"/>
                                      <w:tab w:val="left" w:pos="1367" w:leader="none"/>
                                    </w:tabs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Phoenix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22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Cape Co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23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John Eliot       Old Colony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25                       S. Coastal Worcester 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Christmas 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28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North Shor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31               Lowell           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New Years Eve !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highlight w:val="yellow"/>
                                    </w:rPr>
                                    <w:t>S. Coastal &amp; Worcester Conflict?       12/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highlight w:val="yellow"/>
                                    </w:rPr>
                                    <w:t>Lowell Conflict? 12/3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2        Middleboro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Hanukkah Begins !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3                   South Shore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ardner         J.G. Whittier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tabs>
                                <w:tab w:val="clear" w:pos="720"/>
                                <w:tab w:val="left" w:pos="1367" w:leader="none"/>
                              </w:tabs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Phoenix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John Eliot       Old Colony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0               Lowell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Cape Cod          S. Coastal Worcester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14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North Shor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6        Middleboro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7                   South Shore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18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ardner         J.G. Whittier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tabs>
                                <w:tab w:val="clear" w:pos="720"/>
                                <w:tab w:val="left" w:pos="1367" w:leader="none"/>
                              </w:tabs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Phoenix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22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Cape Co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23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John Eliot       Old Colony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25                       S. Coastal Worcester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Christmas !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28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North Shor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31               Lowell          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New Years Eve !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highlight w:val="yellow"/>
                              </w:rPr>
                              <w:t>S. Coastal &amp; Worcester Conflict?       12/2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highlight w:val="yellow"/>
                              </w:rPr>
                              <w:t>Lowell Conflict? 12/31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Dec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Dec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Gardner         J.G. Whittier 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New Years 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tabs>
                                      <w:tab w:val="clear" w:pos="720"/>
                                      <w:tab w:val="left" w:pos="1367" w:leader="none"/>
                                    </w:tabs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Phoenix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6        Middleboro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7                   South Sho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8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Cape Cod          S. Coastal Worc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11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North Shor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13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John Eliot       Old Colony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4               Lowell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15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Gardner         J.G. Whitt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tabs>
                                      <w:tab w:val="clear" w:pos="720"/>
                                      <w:tab w:val="left" w:pos="13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Phoenix        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MLK B-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20        Middleboro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21                   South Sho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22                       S. Coastal Worc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25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North Shor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26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Cape Co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27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John Eliot       Old Colony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28               Lowell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highlight w:val="yellow"/>
                                    </w:rPr>
                                    <w:t>Gardner &amp; J.G. Whittier Conflict? 1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Gardner         J.G. Whittier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New Years !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tabs>
                                <w:tab w:val="clear" w:pos="720"/>
                                <w:tab w:val="left" w:pos="1367" w:leader="none"/>
                              </w:tabs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Phoenix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6        Middleboro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7                   South Shore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Cape Cod          S. Coastal Worcester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North Shor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13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John Eliot       Old Colony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4               Lowell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ardner         J.G. Whittier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tabs>
                                <w:tab w:val="clear" w:pos="720"/>
                                <w:tab w:val="left" w:pos="1367" w:leader="none"/>
                              </w:tabs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Phoenix       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MLK B-Day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0        Middleboro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1                   South Shore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2                       S. Coastal Worcester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North Shor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26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Cape Co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27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John Eliot       Old Colony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8               Lowell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highlight w:val="yellow"/>
                              </w:rPr>
                              <w:t>Gardner &amp; J.G. Whittier Conflict? 1/1</w:t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anuar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an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3        Middleboro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4                   South Sho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Gardner         J.G. Whitt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tabs>
                                      <w:tab w:val="clear" w:pos="720"/>
                                      <w:tab w:val="left" w:pos="1367" w:leader="none"/>
                                    </w:tabs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Phoenix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8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North Shor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John Eliot       Old Colony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1               Lowell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12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Cape Cod          S. Coastal Worc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6120" cy="686435"/>
                                        <wp:effectExtent l="0" t="0" r="0" b="0"/>
                                        <wp:docPr id="3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6120" cy="686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17        Middleboro     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8                   South Sho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19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Gardner         J.G. Whitt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tabs>
                                      <w:tab w:val="clear" w:pos="720"/>
                                      <w:tab w:val="left" w:pos="1367" w:leader="none"/>
                                    </w:tabs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Phoenix 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Presidents Day !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22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North Shor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23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Cape Co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24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John Eliot       Old Colony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25               Lowell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26                       S. Coastal Worc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9933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9933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Dad Noble’s      B-Day 2/19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Phoenix Conflict?        2/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3        Middleboro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4                   South Shore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ardner         J.G. Whittier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tabs>
                                <w:tab w:val="clear" w:pos="720"/>
                                <w:tab w:val="left" w:pos="1367" w:leader="none"/>
                              </w:tabs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Phoenix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North Shor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John Eliot       Old Colony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1               Lowell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Cape Cod          S. Coastal Worcester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120" cy="686435"/>
                                  <wp:effectExtent l="0" t="0" r="0" b="0"/>
                                  <wp:docPr id="3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12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17        Middleboro      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8                   South Shore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19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ardner         J.G. Whittier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tabs>
                                <w:tab w:val="clear" w:pos="720"/>
                                <w:tab w:val="left" w:pos="1367" w:leader="none"/>
                              </w:tabs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Phoenix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Presidents Day !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22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North Shor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23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Cape Co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24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John Eliot       Old Colony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5               Lowell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6                       S. Coastal Worcester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9336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9336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Dad Noble’s      B-Day 2/19!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Phoenix Conflict?        2/2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8171180" cy="691515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1180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 xml:space="preserve">February – </w:t>
                            </w:r>
                            <w:r>
                              <w:rPr>
                                <w:color w:val="FFFF00"/>
                              </w:rPr>
                              <w:t>‘Patriots Day’ this Month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3.4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 xml:space="preserve">February – </w:t>
                      </w:r>
                      <w:r>
                        <w:rPr>
                          <w:color w:val="FFFF00"/>
                        </w:rPr>
                        <w:t>‘Patriots Day’ this Mon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3        Middleboro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4                   South Sho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Gardner         J.G. Whitt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tabs>
                                      <w:tab w:val="clear" w:pos="720"/>
                                      <w:tab w:val="left" w:pos="1367" w:leader="none"/>
                                    </w:tabs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Phoenix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8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North Shor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John Eliot       Old Colony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1               Lowell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12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Cape Cod          S. Coastal Worc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                         7 Days DeMolay Week!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7        Middleboro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       St. Patricks Day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8                   South Sho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19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Gardner         J.G. Whitt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Devotional     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tabs>
                                      <w:tab w:val="clear" w:pos="720"/>
                                      <w:tab w:val="left" w:pos="1367" w:leader="none"/>
                                    </w:tabs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Phoenix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22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North Shor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23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Cape Co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24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John Eliot       Old Colony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25               Lowell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26                       S. Coastal Worc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9933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9933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3        Middleboro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4                   South Shore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ardner         J.G. Whittier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tabs>
                                <w:tab w:val="clear" w:pos="720"/>
                                <w:tab w:val="left" w:pos="1367" w:leader="none"/>
                              </w:tabs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Phoenix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North Shor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John Eliot       Old Colony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1               Lowell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Cape Cod          S. Coastal Worcester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                       7 Days DeMolay Week!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7        Middleboro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     St. Patricks Day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8                   South Shore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19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ardner         J.G. Whittier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20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Devotional     Day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tabs>
                                <w:tab w:val="clear" w:pos="720"/>
                                <w:tab w:val="left" w:pos="1367" w:leader="none"/>
                              </w:tabs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Phoenix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22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North Shor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23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Cape Co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24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John Eliot       Old Colony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5               Lowell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6                       S. Coastal Worcester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9336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93366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431800</wp:posOffset>
                </wp:positionH>
                <wp:positionV relativeFrom="margin">
                  <wp:posOffset>-170815</wp:posOffset>
                </wp:positionV>
                <wp:extent cx="8289925" cy="882015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9925" cy="8820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 xml:space="preserve">March – </w:t>
                            </w:r>
                            <w:r>
                              <w:rPr>
                                <w:color w:val="FFFF00"/>
                              </w:rPr>
                              <w:t xml:space="preserve">DeMolay Month! </w:t>
                            </w:r>
                          </w:p>
                          <w:p>
                            <w:pPr>
                              <w:pStyle w:val="BoxesHeading1"/>
                              <w:rPr>
                                <w:color w:val="FF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00"/>
                                <w:sz w:val="36"/>
                                <w:szCs w:val="36"/>
                              </w:rPr>
                              <w:t>‘</w:t>
                            </w:r>
                            <w:r>
                              <w:rPr>
                                <w:color w:val="FFFF00"/>
                                <w:sz w:val="36"/>
                                <w:szCs w:val="36"/>
                              </w:rPr>
                              <w:t>Devotional Day’ Week of the 18th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2.75pt;height:69.45pt;mso-wrap-distance-left:9.05pt;mso-wrap-distance-right:9.05pt;mso-wrap-distance-top:0pt;mso-wrap-distance-bottom:0pt;margin-top:-13.45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 xml:space="preserve">March – </w:t>
                      </w:r>
                      <w:r>
                        <w:rPr>
                          <w:color w:val="FFFF00"/>
                        </w:rPr>
                        <w:t xml:space="preserve">DeMolay Month! </w:t>
                      </w:r>
                    </w:p>
                    <w:p>
                      <w:pPr>
                        <w:pStyle w:val="BoxesHeading1"/>
                        <w:rPr>
                          <w:color w:val="FFFF00"/>
                          <w:sz w:val="36"/>
                          <w:szCs w:val="36"/>
                        </w:rPr>
                      </w:pPr>
                      <w:r>
                        <w:rPr>
                          <w:color w:val="FFFF00"/>
                          <w:sz w:val="36"/>
                          <w:szCs w:val="36"/>
                        </w:rPr>
                        <w:t>‘</w:t>
                      </w:r>
                      <w:r>
                        <w:rPr>
                          <w:color w:val="FFFF00"/>
                          <w:sz w:val="36"/>
                          <w:szCs w:val="36"/>
                        </w:rPr>
                        <w:t>Devotional Day’ Week of the 18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Gardner         J.G. Whitt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tabs>
                                      <w:tab w:val="clear" w:pos="720"/>
                                      <w:tab w:val="left" w:pos="1367" w:leader="none"/>
                                    </w:tabs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Phoenix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7        Middleboro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8                   South Sho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9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Cape Cod          S. Coastal Worc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12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North Shor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14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John Eliot       Old Colony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5               Lowell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16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Gardner         J.G. Whitt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tabs>
                                      <w:tab w:val="clear" w:pos="720"/>
                                      <w:tab w:val="left" w:pos="1367" w:leader="none"/>
                                    </w:tabs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Phoenix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21        Middleboro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22                   South Shore 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Good Friday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23                       S. Coastal Worc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1225" cy="826770"/>
                                        <wp:effectExtent l="0" t="0" r="0" b="0"/>
                                        <wp:docPr id="4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0" t="-22" r="-2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1225" cy="826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26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North Shor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27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Cape Co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28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John Eliot       Old Colony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29               Lowell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Easter Sun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highlight w:val="yellow"/>
                                    </w:rPr>
                                    <w:t>South Shore Conflict?        4/2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ardner         J.G. Whittier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tabs>
                                <w:tab w:val="clear" w:pos="720"/>
                                <w:tab w:val="left" w:pos="1367" w:leader="none"/>
                              </w:tabs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Phoenix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7        Middleboro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8                   South Shore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Cape Cod          S. Coastal Worcester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North Shor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14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John Eliot       Old Colony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5               Lowell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16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ardner         J.G. Whittier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tabs>
                                <w:tab w:val="clear" w:pos="720"/>
                                <w:tab w:val="left" w:pos="1367" w:leader="none"/>
                              </w:tabs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Phoenix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1        Middleboro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22                   South Shore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Good Friday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3                       S. Coastal Worcester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1225" cy="826770"/>
                                  <wp:effectExtent l="0" t="0" r="0" b="0"/>
                                  <wp:docPr id="4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225" cy="82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26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North Shor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27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Cape Co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28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John Eliot       Old Colony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9               Lowell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Easter Sunday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highlight w:val="yellow"/>
                              </w:rPr>
                              <w:t>South Shore Conflict?        4/22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April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Ap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tabs>
                                      <w:tab w:val="clear" w:pos="720"/>
                                      <w:tab w:val="left" w:pos="1367" w:leader="none"/>
                                    </w:tabs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Phoenix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5        Middleboro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6                   South Sho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7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Gardner         J.G. Whitt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3420" cy="694055"/>
                                        <wp:effectExtent l="0" t="0" r="0" b="0"/>
                                        <wp:docPr id="5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3420" cy="694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North Shor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12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John Eliot       Old Colony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3               Lowell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14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Cape Cod          S. Coastal Worc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tabs>
                                      <w:tab w:val="clear" w:pos="720"/>
                                      <w:tab w:val="left" w:pos="1367" w:leader="none"/>
                                    </w:tabs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Phoenix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9        Middleboro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20                   South Sho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21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Gardner         J.G. Whitt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24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North Shor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25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Cape Co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26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John Eliot       Old Colony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27               Lowell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28                       S. Coastal Worc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30           Memorial Day !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9933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9933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highlight w:val="yellow"/>
                                    </w:rPr>
                                    <w:t>The 8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highlight w:val="yellow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 is Mothers Day ! Don’t FORGET!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tabs>
                                <w:tab w:val="clear" w:pos="720"/>
                                <w:tab w:val="left" w:pos="1367" w:leader="none"/>
                              </w:tabs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Phoenix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5        Middleboro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6                   South Shore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ardner         J.G. Whittier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" cy="694055"/>
                                  <wp:effectExtent l="0" t="0" r="0" b="0"/>
                                  <wp:docPr id="5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North Shor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John Eliot       Old Colony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3               Lowell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14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Cape Cod          S. Coastal Worcester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tabs>
                                <w:tab w:val="clear" w:pos="720"/>
                                <w:tab w:val="left" w:pos="1367" w:leader="none"/>
                              </w:tabs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Phoenix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9        Middleboro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0                   South Shore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ardner         J.G. Whittier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24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North Shor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Cape Co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26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John Eliot       Old Colony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7               Lowell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8                       S. Coastal Worcester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30           Memorial Day !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9336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9336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highlight w:val="yellow"/>
                              </w:rPr>
                              <w:t>The 8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highlight w:val="yellow"/>
                              </w:rPr>
                              <w:t xml:space="preserve"> is Mothers Day ! Don’t FORGET!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8171180" cy="691515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1180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 xml:space="preserve">May – </w:t>
                            </w:r>
                            <w:r>
                              <w:rPr>
                                <w:color w:val="FFFF00"/>
                              </w:rPr>
                              <w:t>‘Parents Day!’ 5/1 to 6/21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3.4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 xml:space="preserve">May – </w:t>
                      </w:r>
                      <w:r>
                        <w:rPr>
                          <w:color w:val="FFFF00"/>
                        </w:rPr>
                        <w:t>‘Parents Day!’ 5/1 to 6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2        Middleboro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3                   South Sho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Gardner         J.G. Whitt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tabs>
                                      <w:tab w:val="clear" w:pos="720"/>
                                      <w:tab w:val="left" w:pos="1367" w:leader="none"/>
                                    </w:tabs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Phoenix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9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John Eliot       Old Colony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0               Lowell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11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Cape Cod          S. Coastal Worc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14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North Shor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6        Middleboro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7                   South Sho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18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Gardner         J.G. Whitt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19             Fathers 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tabs>
                                      <w:tab w:val="clear" w:pos="720"/>
                                      <w:tab w:val="left" w:pos="1367" w:leader="none"/>
                                    </w:tabs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Phoenix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22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Cape Co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23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John Eliot       Old Colony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24               Lowell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25                       S. Coastal Worc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28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North Shor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highlight w:val="yellow"/>
                                    </w:rPr>
                                    <w:t>Don’t forget our Dads on 6/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        Middleboro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3                   South Shore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ardner         J.G. Whittier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tabs>
                                <w:tab w:val="clear" w:pos="720"/>
                                <w:tab w:val="left" w:pos="1367" w:leader="none"/>
                              </w:tabs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Phoenix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John Eliot       Old Colony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0               Lowell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Cape Cod          S. Coastal Worcester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14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North Shor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6        Middleboro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7                   South Shore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18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ardner         J.G. Whittier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9             Fathers Day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tabs>
                                <w:tab w:val="clear" w:pos="720"/>
                                <w:tab w:val="left" w:pos="1367" w:leader="none"/>
                              </w:tabs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Phoenix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22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Cape Co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23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John Eliot       Old Colony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4               Lowell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5                       S. Coastal Worcester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28 </w:t>
                            </w:r>
                          </w:p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North Shor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highlight w:val="yellow"/>
                              </w:rPr>
                              <w:t>Don’t forget our Dads on 6/2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une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4:24:00Z</dcterms:created>
  <dc:creator> </dc:creator>
  <dc:description/>
  <cp:keywords/>
  <dc:language>en-US</dc:language>
  <cp:lastModifiedBy> </cp:lastModifiedBy>
  <cp:lastPrinted>2010-03-01T09:17:00Z</cp:lastPrinted>
  <dcterms:modified xsi:type="dcterms:W3CDTF">2010-02-26T19:46:00Z</dcterms:modified>
  <cp:revision>6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  <property fmtid="{D5CDD505-2E9C-101B-9397-08002B2CF9AE}" pid="3" name="LCID">
    <vt:r8>1033</vt:r8>
  </property>
  <property fmtid="{D5CDD505-2E9C-101B-9397-08002B2CF9AE}" pid="4" name="UseDefaultLanguage">
    <vt:bool>1</vt:bool>
  </property>
  <property fmtid="{D5CDD505-2E9C-101B-9397-08002B2CF9AE}" pid="5" name="Version">
    <vt:r8>2000061100</vt:r8>
  </property>
  <property fmtid="{D5CDD505-2E9C-101B-9397-08002B2CF9AE}" pid="6" name="_AdHocReviewCycleID">
    <vt:r8>1515528365</vt:r8>
  </property>
  <property fmtid="{D5CDD505-2E9C-101B-9397-08002B2CF9AE}" pid="7" name="_AuthorEmail">
    <vt:lpwstr>382JCD0@imsrbs.ssmb.com</vt:lpwstr>
  </property>
  <property fmtid="{D5CDD505-2E9C-101B-9397-08002B2CF9AE}" pid="8" name="_AuthorEmailDisplayName">
    <vt:lpwstr>Denicola, Joseph C [MSB-PVTC]</vt:lpwstr>
  </property>
  <property fmtid="{D5CDD505-2E9C-101B-9397-08002B2CF9AE}" pid="9" name="_EmailSubject">
    <vt:lpwstr>DeMolayCalendar</vt:lpwstr>
  </property>
</Properties>
</file>