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CONGRATU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pPr>
      <w:r>
        <w:rPr>
          <w:rFonts w:cs="Times New Roman" w:ascii="Times New Roman" w:hAnsi="Times New Roman"/>
          <w:sz w:val="24"/>
          <w:szCs w:val="24"/>
        </w:rPr>
        <w:t>If you are reading this letter, then you were chosen to be personally invited to check out DeMo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hat is DeMo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pPr>
      <w:r>
        <w:rPr>
          <w:rFonts w:cs="Times New Roman" w:ascii="Times New Roman" w:hAnsi="Times New Roman"/>
          <w:sz w:val="24"/>
          <w:szCs w:val="24"/>
        </w:rPr>
        <w:t>Well, you must have heard something about it from your friend that is a member or knows about it.  If you are a guy between the ages of 12 and 21, and you like to have fun planning cool activities and playing sports, then DeMolay is for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hat do you d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0"/>
        </w:numPr>
        <w:outlineLvl w:val="0"/>
        <w:rPr/>
      </w:pPr>
      <w:r>
        <w:rPr>
          <w:rFonts w:cs="Times New Roman" w:ascii="Times New Roman" w:hAnsi="Times New Roman"/>
          <w:sz w:val="24"/>
          <w:szCs w:val="24"/>
        </w:rPr>
        <w:t>To see what we do, come to our Pizza Party and informational session.  If you like playing organized sports like basketball, football, hockey, and softball, dances, girls, and other fun things, then you should definitely check us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When is the Pizza Pa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lt;date and time&gt;, we will be meeting with people like you, who have been chosen to see what DeMolay has to offer. If you want to go, or if you have any questions, you can either call the phone number of the person listed below, or you can let us know when we call you in the next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pPr>
      <w:r>
        <w:rPr>
          <w:rFonts w:cs="Times New Roman" w:ascii="Times New Roman" w:hAnsi="Times New Roman"/>
          <w:sz w:val="24"/>
          <w:szCs w:val="24"/>
        </w:rPr>
        <w:t>Because you have been chosen to attend our informational session, you can bring your parents, or any friends that might be interested in finding out about DeMo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Sent to you by &lt;Membership Chairman or Recommending DeMolay&g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Phone number:</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325" w:right="1325"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spect Party Invitation - Prospect</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2:13:00Z</dcterms:created>
  <dc:creator>President's Office</dc:creator>
  <dc:description/>
  <dc:language>en-US</dc:language>
  <cp:lastModifiedBy>Eric Polonsky</cp:lastModifiedBy>
  <cp:lastPrinted>2003-01-04T01:05:00Z</cp:lastPrinted>
  <dcterms:modified xsi:type="dcterms:W3CDTF">2003-01-04T06:05:00Z</dcterms:modified>
  <cp:revision>8</cp:revision>
  <dc:subject/>
  <dc:title>                                                                CONGRATULATIONS</dc:title>
</cp:coreProperties>
</file>