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  <w:t>T-SHIRT ADVERTISING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rganization:</w:t>
        <w:tab/>
        <w:t>_______________________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ontact:</w:t>
        <w:tab/>
        <w:tab/>
        <w:t>_______________________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ddress:</w:t>
        <w:tab/>
        <w:tab/>
        <w:t>_______________________</w:t>
        <w:tab/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_______________________</w:t>
        <w:tab/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elephone:</w:t>
        <w:tab/>
        <w:t>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-Mail Address:_______________________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0"/>
        </w:rPr>
      </w:pPr>
      <w:r>
        <w:rPr>
          <w:rFonts w:cs="Courier New" w:ascii="Courier New" w:hAnsi="Courier New"/>
          <w:b/>
          <w:i/>
          <w:sz w:val="20"/>
        </w:rPr>
        <w:t>Use this space below to include copy or black &amp; white artwork.  Please print neatly!</w:t>
      </w:r>
    </w:p>
    <w:p>
      <w:pPr>
        <w:pStyle w:val="Normal"/>
        <w:pBdr>
          <w:top w:val="single" w:sz="8" w:space="1" w:color="000000"/>
        </w:pBdr>
        <w:jc w:val="both"/>
        <w:rPr>
          <w:rFonts w:ascii="Courier New" w:hAnsi="Courier New" w:cs="Courier New"/>
          <w:b/>
          <w:b/>
          <w:i/>
          <w:i/>
          <w:sz w:val="20"/>
        </w:rPr>
      </w:pPr>
      <w:r>
        <w:rPr>
          <w:rFonts w:cs="Courier New" w:ascii="Courier New" w:hAnsi="Courier New"/>
          <w:b/>
          <w:i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Courier New" w:ascii="Courier New" w:hAnsi="Courier New"/>
          <w:b/>
        </w:rPr>
        <w:t>Please return and make checks payable to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ssachusetts DeMolay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86 Tremont Stree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oston, MA 02111-109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000000" w:val="clear"/>
        <w:jc w:val="center"/>
        <w:rPr/>
      </w:pPr>
      <w:r>
        <w:rPr>
          <w:rFonts w:cs="Courier New" w:ascii="Courier New" w:hAnsi="Courier New"/>
          <w:b/>
          <w:color w:val="FFFFFF"/>
          <w:sz w:val="36"/>
        </w:rPr>
        <w:t>Deadline for submissions  - JANUARY 19, 2011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Yearbook Solid">
    <w:altName w:val="Courier New"/>
    <w:charset w:val="00"/>
    <w:family w:val="decorative"/>
    <w:pitch w:val="variable"/>
  </w:font>
  <w:font w:name="Hallmarke Condensed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Yearbook Solid;Courier New" w:hAnsi="Yearbook Solid;Courier New" w:cs="Yearbook Solid;Courier New"/>
        <w:b/>
        <w:b/>
        <w:sz w:val="2"/>
        <w:lang w:val="en-US" w:eastAsia="en-US"/>
      </w:rPr>
    </w:pPr>
    <w:r>
      <w:rPr>
        <w:rFonts w:cs="Yearbook Solid;Courier New" w:ascii="Yearbook Solid;Courier New" w:hAnsi="Yearbook Solid;Courier New"/>
        <w:b/>
        <w:sz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9540</wp:posOffset>
          </wp:positionV>
          <wp:extent cx="1478915" cy="709295"/>
          <wp:effectExtent l="0" t="0" r="0" b="0"/>
          <wp:wrapTight wrapText="bothSides">
            <wp:wrapPolygon edited="0">
              <wp:start x="-137" y="0"/>
              <wp:lineTo x="-137" y="21306"/>
              <wp:lineTo x="21599" y="21306"/>
              <wp:lineTo x="21599" y="0"/>
              <wp:lineTo x="-1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306" w:leader="none"/>
        <w:tab w:val="center" w:pos="4320" w:leader="none"/>
        <w:tab w:val="right" w:pos="8640" w:leader="none"/>
        <w:tab w:val="right" w:pos="9360" w:leader="none"/>
      </w:tabs>
      <w:jc w:val="right"/>
      <w:rPr>
        <w:rFonts w:ascii="Yearbook Solid;Courier New" w:hAnsi="Yearbook Solid;Courier New" w:cs="Yearbook Solid;Courier New"/>
        <w:b/>
        <w:b/>
        <w:sz w:val="50"/>
      </w:rPr>
    </w:pPr>
    <w:r>
      <w:rPr>
        <w:rFonts w:cs="Yearbook Solid;Courier New" w:ascii="Yearbook Solid;Courier New" w:hAnsi="Yearbook Solid;Courier New"/>
        <w:b/>
        <w:sz w:val="50"/>
      </w:rPr>
    </w:r>
  </w:p>
  <w:p>
    <w:pPr>
      <w:pStyle w:val="Header"/>
      <w:tabs>
        <w:tab w:val="left" w:pos="1306" w:leader="none"/>
        <w:tab w:val="center" w:pos="4320" w:leader="none"/>
        <w:tab w:val="right" w:pos="8640" w:leader="none"/>
        <w:tab w:val="right" w:pos="9360" w:leader="none"/>
      </w:tabs>
      <w:jc w:val="right"/>
      <w:rPr>
        <w:rFonts w:ascii="Yearbook Solid;Courier New" w:hAnsi="Yearbook Solid;Courier New" w:cs="Yearbook Solid;Courier New"/>
        <w:b/>
        <w:b/>
        <w:sz w:val="80"/>
      </w:rPr>
    </w:pPr>
    <w:r>
      <w:rPr>
        <w:rFonts w:cs="Yearbook Solid;Courier New" w:ascii="Yearbook Solid;Courier New" w:hAnsi="Yearbook Solid;Courier New"/>
        <w:b/>
        <w:sz w:val="80"/>
      </w:rPr>
      <w:tab/>
      <w:tab/>
    </w:r>
    <w:r>
      <w:rPr>
        <w:rFonts w:cs="Yearbook Solid;Courier New" w:ascii="Yearbook Solid;Courier New" w:hAnsi="Yearbook Solid;Courier New"/>
        <w:b/>
        <w:spacing w:val="-100"/>
        <w:sz w:val="70"/>
        <w:szCs w:val="70"/>
      </w:rPr>
      <w:t>Awa</w:t>
    </w:r>
    <w:r>
      <w:rPr>
        <w:rFonts w:cs="Yearbook Solid;Courier New" w:ascii="Yearbook Solid;Courier New" w:hAnsi="Yearbook Solid;Courier New"/>
        <w:b/>
        <w:sz w:val="70"/>
      </w:rPr>
      <w:t>ke-a-thon ‘11</w:t>
    </w:r>
  </w:p>
  <w:p>
    <w:pPr>
      <w:pStyle w:val="Header"/>
      <w:pBdr>
        <w:top w:val="single" w:sz="12" w:space="1" w:color="000000"/>
      </w:pBdr>
      <w:jc w:val="right"/>
      <w:rPr/>
    </w:pPr>
    <w:r>
      <w:rPr>
        <w:rFonts w:cs="Hallmarke Condensed;Times New Roman" w:ascii="Hallmarke Condensed;Times New Roman" w:hAnsi="Hallmarke Condensed;Times New Roman"/>
        <w:sz w:val="16"/>
      </w:rPr>
      <w:t>Massachusetts DeMolay • 186 Tremont Street, Boston, MA 02111 • 617-423-7040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8:54:00Z</dcterms:created>
  <dc:creator>User</dc:creator>
  <dc:description/>
  <cp:keywords/>
  <dc:language>en-US</dc:language>
  <cp:lastModifiedBy>Brian S. Noble</cp:lastModifiedBy>
  <cp:lastPrinted>2009-11-06T22:18:00Z</cp:lastPrinted>
  <dcterms:modified xsi:type="dcterms:W3CDTF">2011-01-08T17:40:00Z</dcterms:modified>
  <cp:revision>5</cp:revision>
  <dc:subject/>
  <dc:title> </dc:title>
</cp:coreProperties>
</file>